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ING HS/LINK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WILDCAT! BBS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WILDCAT! manual for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external protocols.  This information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S/Link betas posted on 11/19/91 and WILDCAT!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nstallation steps should work for most fol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stores the protocol programs and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ternal protocols directory",  which is defined on line 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7 in the MAKEWILD.EXE configuration program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is C:\WILDCAT\EP, but please substitute you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examples.  If you use some other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have to change the "CD" statements in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-U.BAT and HS-D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 copy of HSLINK.EXE into your protoco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ILDCAT\EP.  Also copy the supplied HS-U.BAT and HS-D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C:\WILDCAT\E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MAKEWILD.EXE and access frame 8.  Add 1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protocols defined by item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access frame 18 and enter the following defini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/Link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</w:t>
      </w:r>
      <w:r>
        <w:rPr/>
        <w:t>Frame 1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</w:t>
      </w:r>
      <w:r>
        <w:rPr/>
        <w:t>EXTERNAL PROTOCOL DEFINITION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LTR      Name           Up .BAT         Dn .BAT      Bat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-   ------------     -----------     ------------     -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H   HS/Link          HS-U.BAT        HS-D.BAT         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get you set up in under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3.01 does not support bidirectional transfer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attempts to upload multiple files, or fil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filename given in advance, the resulting uploa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rrupt or mis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nderstand that Mustang software is currently working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Wildcat! which will have these capabiliti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ustang for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for systems running locked COM 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found that if you use a locked DTE of 9600 or abo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ed to have a NS16550AN UART installed.  Also, for rock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you should add the -HS (Handshake Slow) switc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HS-D.BAT' and 'HS-U.BAT'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dit HS-D.BAT and HS-U.BAT to include options on the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, but most folks won't need to change anything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an't keep up with the COM port while access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you may want to add -HS to the command line in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experiment, there are a number o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you can read about in HSLINK.DOC and HSLINK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download from Wildcat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NU -NV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HS-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 upload to Wildcat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transfer.bad del transf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link -P%2 -HS -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ope these instructions help, but remember, I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for any damages resulting from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stuck, it always helps to read the DOC file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ldcat! and with HS/Link.  If all else fails,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 Shop and ask for help on the Support Conference.  Ei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you, or somebody else will know the answer and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uel H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of The Tool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number         Modem type              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    ---------------------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3772    US Robotics HST 9600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1344    Hayes-V series 9600     Con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8) 891-6780    US Robotics 2400        Fre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